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a 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 e residência), vem, mui respeitosamente, à presença de V. Exª., por sua advogada infra firmada, com endereço profissional na Av. ..........., nesta cidade, propor contra CICLANO (nome, qualificação e residência), pelas razões de fato e de direito a seguir aduz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1"/>
        <w:rPr/>
      </w:pPr>
      <w:r>
        <w:rPr/>
        <w:t>I - DOS F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reclamante foi admitido pela reclamada, para exercer as funções acima em 01.07.96, tendo sido demitido sem justo motivo em 17/06/97 e dispensado do cumprimento do aviso prévio trabal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Durante o curso do pacto laboral, cumpria o reclamante a sua jornada de trabalho, obedecendo a escala 12 X 36, da seguinte form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das 6:00 às 18:00 horas, sem intervalo intrajor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orre Exa., que durante 8 (oito) meses, o reclamante laborou em horário noturno, entretanto nunca percebeu os adicionais noturnos a que fazia jus e pelo que desde já requ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ercebia, o reclamante, a importância de R$ 000000(escrever por extenso) pagos mensalmente pelo recla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O reclamante, durante o pacto laboral não teve sua CTPS assinada, e não percebeu corretamente suas verbas rescisó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expor todos os fatos relatados pelo reclam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1"/>
        <w:rPr/>
      </w:pPr>
      <w:r>
        <w:rPr/>
        <w:t>II - DO DIR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notação da CT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clamada, ao deixar de anotar a CTPS do reclamante, desobedece a preceito legal contido na CLT em seu art. 29, § 2º, e ainda o §3º do mesmo artigo, no que se refere a multa pela falta de tal cumprimento, devendo portanto a reclamada, ser condenada a proceder as anotações corretas na CTPS da reclamante. Impondo-se, igualmente, a comunicação do fato, a DRT, ao INSS e a CEF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viso Prév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z jus o reclamante, pela dispensa imotivada, ao aviso prévio indenizado pecuniariamente, de conformidade com a CF/88 em seu art. 7º, XXI, que reza, sobre a proporcionalidade do aviso prévio ao tempo de serviço, que será de no mínimo de 30 dias nos termos da Lei, e a CLT, em seus art. 487 à 4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érias Remuneradas + 1/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clamada, durante todo o curso do pacto laboral, nunca pagou a reclamante, as férias remuneradas a que fazia jus, mesmo porque, as férias são devidas, e constituem não somente um direito, mas um dever do empregado, pois a lei proíbe o trabalho durante o período em que transcorre, tratando-se de direito irrenunciável e indisponível, pelo que deve ser condenada, a reclamada, ao pagamento de férias simples +1/3 e proporcionais remuneradas + 1/3, projetando o aviso prévio, de acordo com a CF, art. 7, XVII, onde dispõe que as férias anuais sejam remuneradas com pelo menos um acréscimo de 1/3 e a CLT em seus arts. 146 à 14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écimo Terceiro Sal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mbém é devido a reclamante, face o não recebimento, referente a todo o período trabalhado para a reclamada, considerando-se ainda que a fração igual ou superior a quinze dias de trabalho, será considerado mês integral conforme dispõe os enunciados 45 e 78 da CLT e a Constituição Federal, art. 7, I.VII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base na reclamação ora em questão, foram descumpridas as disposições legais, devendo o reclamada ser condenada ao pagamento do décimo terceiro salário proporcional, levando-se em consideração a projeção do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GTS + 40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clamada, ao deixar de efetuar corretamente os depósitos do FGTS, fez com este não fosse beneficiado na integralidade com o Fundo de Garantia por Tempo de Serviço, que faz jus, vez que só se encontravam depositados R$ 15.74, devendo este D. Juízo, condenar a reclamada a indenização do FGTS, em favor do reclamante, acrescido de atualização monetária, juros e mu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gualmente deve ser deferido em favor do reclamante , a condenação da reclamada ao pagamento da parcelas de FGTS sob as parcelas rescisórias e sob a multa dos 40% do FGTS em virtude da demissão sem justa causa e do real periodo laborado pelo reclamante, conforme preceitua a Constituição Federal, em seu art. 7º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ro Desempr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 acima é certo que o reclamante fez jus a perceber o Seguro Desemprego. Entretanto face as datas erroneas em data de admissão o reclamante foi penalizado recebendo duas parcelas a menos do que faria ju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 forma deve este Douto Juízo condenar a reclamada a indenizar as parcelas de Seguro Desemprego, na proporção de quatro (02) parcelas, haja visto que o reclamante laborou por prazo superior a 18 meses, foi demitido sem justa causa e ao inves de perceber cinco parcelas percebeu apenas duas. Tudo em conformidade com que dispõe o art. 7º II, CF/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raso na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scisão do contrato de trabalho, nada mais é, do que a ruptura do vínculo contratual por uma das partes, tratando-se de iniciativa unilateral. No caso em questão, a dissolução do contrato deu-se por parte da reclamada, sendo ela obrigada por força de lei, a cumprir as obrigações decorrentes de tal romp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egislação trabalhista, dispõe normas e prazos, através do qual deve ser efetuado as indenizações decorrentes da ruptura do pacto laboral, como disposto no art. 477 da CLT, prazos estes não cumpridos pela reclam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tendo até a presente data, a reclamada honrado com as determinações legais devendo ser condenada ao pagamento de um salário da reclamante, pelo atraso na rescisão contratual, mesmo porque o fato de ter o reclamante percebido a quantia acima especificada, este não deve ser considerado face o vício contido no pagamento de tal quantia, por ser de direito e d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cs="Arial" w:ascii="Arial" w:hAnsi="Arial"/>
          <w:sz w:val="22"/>
          <w:szCs w:val="20"/>
        </w:rPr>
        <w:t xml:space="preserve">Cadastramento no P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falta de registros e/ou no cadastramento do PIS, junta a CEF, representa prejuízos especificamente ao reclam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orme determina a legislação vigente, o cadastramento no PIS é de responsabilidade do reclamado no início do pacto laboral, sendo assim, portanto, condenado a efetuar uma indenização pelo atraso no cadastramento do PIS o que fatalmente acarretará o atraso de um ano para iniciar seus recebimentos de abono do PIS, pois os mesmos só se inicim após cinco anos de cadast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F nº 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Compete a Justiça do Trabalho processar e julgar reclamações pertinentes ao cadastramento no Plano de Integração Social (PIS) ou Indenização compensatória da falta deste, desde que não envolvam relações de trabalho dos servidores da União, suas autarquias e empresas públicas.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unciado nº 300 do T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Competência da Justiça do Trabalho - Cadastramento no 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ete a Justiça do Trabalho processar e julgar ações de empregados contra empregadores relativas ao Cadastramento no Plano de Integração Social (PIS)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ornada de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orme jornada explicitada anteriormente, o reclamante trabalhava em sobrejornada , uma vez que a jornada semanal legal é de 36 horas, conforme disposto na norma coletiva na cláusula 10 item 10.1, mas o mesmo laborava em sobrejornada. Nunca tendo o mesmo percebido corretamente os adicionais face ao horário supra mencionado ao norte, faz jus a perceber horas extras com os acrescimos legais dispostos no dissidio da categoria profissional,na claúsula 2ª 2.1 e 2.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icional Insalubr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o já declinado, laborava o reclamante como soldador, expondo-se diariamente aos riscos impostos pela referida profissão, entretanto, a reclamada nunca forneceu ao reclamado neutralizadores de perigo como equipamentos de segurança de trabalho, bem como nunca foi percebido pelo reclamante, o adicional de insalubridade a que fazia jus, devendo portanto ser condenada ao pagamento do correspondente adicional em seu grau médio, conforme estabelece o art. 192 da CLT, durante todo o pacto laboral, devendo tal parcela integrar a remuneração do reclamante para todos os efeitos leg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le ali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forme disposto nas cláusulas de norma coletiva 96/97 e 97/98, em apenso, respectivamente em cláusulas 8.8 e 7/7.1, faria jus a perceber parcelas mensais destinadas a alimentação de R$ 30,00 para 04/96 a 03/97 e R$ 40.00 de 04/97 a 03/98. Esta parcela nunca foi paga ao reclamante motivo pelo qual deve agora a reclamada ser obrigada a indeniza-la vez que se trata de direito adquirido, mesmo que não integre a remun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venção - dissídio col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ravés das convenções coletivas de trabalho, empregadores e empregados regulam a atividade profissional da categoria, representados através dos sindicatos de classes. A convenção coletiva é a verdadeira norma jurídica, embora atípica, que exerce plena eficácia sobre as partes convenientes. A legitimação para negociar é privativa dos sindicatos e os resultados da convenção alcançam todos os integrantes da categoria profissional e econômica representada pelos sindicatos convenentes, vale dizer, seus dispositivos alcançam todos os sócios como os não sócios do s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base nisso é fundamental que todas as cláusulas concernentes a salário, percentual de horas extras e jornada de trabalho, e devendo este juizo condenar a aplicação destes dispositivos, conforme convenção em anexo, bem como a multa da clausula 21 do referido diploma legal,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ários retidos em dob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onstituição Federal adverte em seu art.7º X, que será considerado crime a retenção dolosa do sa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egislação trabalhista vigente só permite a retenção do salário, no art. 767 da CLT c/c art. 487 § 2º da CLT, que não refere-se ao caso em questão, uma vez que a dispensa do aviso prévio, deu-se por parte do empregador, e não houve por parte do empregado a intenção de não cumprir o referido aviso, bem como não existiu qualquer falta grave para a retenção dos salários, devendo portanto a reclamada ser condenada a pagar em dobro os salários retidos da reclamante, conforme disposto no art. 467 da C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salário ora pleiteado, refere-se ao mês de Março e Abril de 1998, laborado sem o devido pag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4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Em caso de rescisão do contrato de trabalho, motivada pelo empregador ou pelo empregado, e havendo controvérsia sobre a parte da importância dos salários, o primeiro é obrigado a pagar a este, à data do seu comparecimento ao tribunal do trabalho, a parte incontroversa dos mesmos salários, sob pena de ser, quanto a essa parte, condenado a pagá-la em dobro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1"/>
        <w:rPr/>
      </w:pPr>
      <w:r>
        <w:rPr/>
        <w:t>III - DO PED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to posto, o reclamante requer a isenção de custas, com base da Lei 1050/60 (justiça Gratui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todo o exposto, o reclamante requer a este Juízo, seja declarado procedente a presente ação, condenando consequentemente o reclamado a pagar-lhe as parcelas ilíquidas, abaixo discrim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Aviso prévio.......................................................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13º salário prop. 2000 4/12 c/ proj. aviso prévio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Ferias prop. + 1/3 2000 4/12 c/ proj. av. prévio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FGTS + 40% do pacto laboral............................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 Multa Rescisória..................................................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 Multa pelo descumprimento da norma coletiva 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 Vales transportes do período a 1,40/dia............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 Indenização pelo dano moral sofrido............................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 Indenização dos Vales Alimentação de todo o período.R$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 Assinatura e Baixa na CTPS...........................................ILÍQU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 Comunicação ao DRT e INSS........................................ILÍQU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TAL.............................................................................R$ Requer INCIDENTALMENTE, com base nos artigos 355 à 358 do CPC, para que estabeleça a instrução processual, que a reclamada apresente por ocasião da audiência inaugural as fichas financeiras e funcionais, assim como livro ou cartão de ponto do autor, seus contracheques, as folhas de pagamento e as guias de recolhimento do FGTS, para efeito de calculo de liquidação de sentença pelo contador do Juízo, sob as penas do art. 359 do C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de já requer, por cautela, no caso de ser deferida alguma compensação, que seja atendido o que estabelece o art. 477 da CLT. Devendo ser descontados horas extras ou quaisquer parcelas que o reclamado venha a comprovar já haverem sido pag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as condições, é a presente, para requerer se digne V.Exa., a mandar notificar a reclamada, para acompanhar o presente processo até final decisão, que julgará procedente a recla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o reclamante pela produção de todas as provas em direitos admitidas e não defesas em lei, especialmente pelo depoimento pessoal da reclamada na pessoa de seus representante legal, sob pena de confesso, juntada de documentos, inquirição de testemunhas, laudos, vistorias, exames, etc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advogada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3:00Z</dcterms:created>
  <dc:creator>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